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50" w:leader="none"/>
          <w:tab w:val="left" w:pos="8385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5849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46990</wp:posOffset>
            </wp:positionV>
            <wp:extent cx="600075" cy="553085"/>
            <wp:effectExtent l="0" t="0" r="0" b="0"/>
            <wp:wrapNone/>
            <wp:docPr id="2" name="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  <w:tab/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И </w:t>
        <w:br/>
        <w:t>ОПШТИНА ВЛАДИЧИН ХА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2047240" cy="12706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27063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1.2pt;height:100.05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 – ЛАПЗ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2366732"/>
            <w:bookmarkStart w:id="1" w:name="__Fieldmark__0_1236673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2366732"/>
            <w:bookmarkStart w:id="3" w:name="__Fieldmark__1_1236673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2366732"/>
            <w:bookmarkStart w:id="5" w:name="__Fieldmark__2_1236673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2366732"/>
            <w:bookmarkStart w:id="7" w:name="__Fieldmark__3_1236673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2366732"/>
            <w:bookmarkStart w:id="9" w:name="__Fieldmark__4_1236673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2366732"/>
            <w:bookmarkStart w:id="11" w:name="__Fieldmark__5_1236673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2366732"/>
            <w:bookmarkStart w:id="13" w:name="__Fieldmark__6_1236673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2366732"/>
            <w:bookmarkStart w:id="15" w:name="__Fieldmark__7_1236673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2366732"/>
            <w:bookmarkStart w:id="17" w:name="__Fieldmark__8_1236673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2366732"/>
            <w:bookmarkStart w:id="19" w:name="__Fieldmark__9_1236673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2366732"/>
            <w:bookmarkStart w:id="21" w:name="__Fieldmark__10_1236673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2366732"/>
            <w:bookmarkStart w:id="23" w:name="__Fieldmark__11_1236673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2366732"/>
            <w:bookmarkStart w:id="25" w:name="__Fieldmark__12_1236673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2366732"/>
            <w:bookmarkStart w:id="27" w:name="__Fieldmark__13_1236673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2366732"/>
            <w:bookmarkStart w:id="29" w:name="__Fieldmark__14_12366732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2366732"/>
            <w:bookmarkStart w:id="31" w:name="__Fieldmark__15_1236673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2366732"/>
            <w:bookmarkStart w:id="33" w:name="__Fieldmark__16_1236673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2366732"/>
            <w:bookmarkStart w:id="35" w:name="__Fieldmark__17_1236673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2366732"/>
            <w:bookmarkStart w:id="37" w:name="__Fieldmark__18_1236673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2366732"/>
            <w:bookmarkStart w:id="39" w:name="__Fieldmark__19_1236673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2366732"/>
            <w:bookmarkStart w:id="41" w:name="__Fieldmark__20_1236673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2366732"/>
            <w:bookmarkStart w:id="43" w:name="__Fieldmark__21_1236673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2366732"/>
            <w:bookmarkStart w:id="45" w:name="__Fieldmark__22_1236673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2366732"/>
            <w:bookmarkStart w:id="47" w:name="__Fieldmark__23_1236673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2366732"/>
            <w:bookmarkStart w:id="49" w:name="__Fieldmark__24_1236673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2366732"/>
            <w:bookmarkStart w:id="51" w:name="__Fieldmark__25_1236673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2366732"/>
            <w:bookmarkStart w:id="53" w:name="__Fieldmark__26_1236673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2366732"/>
            <w:bookmarkStart w:id="55" w:name="__Fieldmark__27_1236673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2366732"/>
            <w:bookmarkStart w:id="57" w:name="__Fieldmark__28_1236673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2366732"/>
            <w:bookmarkStart w:id="59" w:name="__Fieldmark__29_1236673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2366732"/>
            <w:bookmarkStart w:id="61" w:name="__Fieldmark__30_1236673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2366732"/>
            <w:bookmarkStart w:id="63" w:name="__Fieldmark__31_1236673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6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4" w:name="__Fieldmark__32_12366732"/>
            <w:bookmarkStart w:id="65" w:name="__Fieldmark__32_12366732"/>
            <w:bookmarkEnd w:id="6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6" w:name="__Fieldmark__33_12366732"/>
            <w:bookmarkStart w:id="67" w:name="__Fieldmark__33_12366732"/>
            <w:bookmarkEnd w:id="6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8" w:name="__Fieldmark__34_12366732"/>
            <w:bookmarkStart w:id="69" w:name="__Fieldmark__34_12366732"/>
            <w:bookmarkEnd w:id="6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0" w:name="__Fieldmark__35_12366732"/>
            <w:bookmarkStart w:id="71" w:name="__Fieldmark__35_12366732"/>
            <w:bookmarkEnd w:id="7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2" w:name="__Fieldmark__36_12366732"/>
            <w:bookmarkStart w:id="73" w:name="__Fieldmark__36_12366732"/>
            <w:bookmarkEnd w:id="7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7 </w:t>
            </w:r>
            <w:bookmarkStart w:id="74" w:name="OLE_LINK2"/>
            <w:bookmarkStart w:id="7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74"/>
            <w:bookmarkEnd w:id="7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2366732"/>
            <w:bookmarkStart w:id="77" w:name="__Fieldmark__37_12366732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2366732"/>
            <w:bookmarkStart w:id="79" w:name="__Fieldmark__38_1236673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2366732"/>
            <w:bookmarkStart w:id="81" w:name="__Fieldmark__39_12366732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2366732"/>
            <w:bookmarkStart w:id="83" w:name="__Fieldmark__40_12366732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2366732"/>
            <w:bookmarkStart w:id="85" w:name="__Fieldmark__41_12366732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2366732"/>
            <w:bookmarkStart w:id="87" w:name="__Fieldmark__42_12366732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2366732"/>
            <w:bookmarkStart w:id="89" w:name="__Fieldmark__43_12366732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2366732"/>
            <w:bookmarkStart w:id="91" w:name="__Fieldmark__44_12366732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2366732"/>
            <w:bookmarkStart w:id="93" w:name="__Fieldmark__45_12366732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2366732"/>
            <w:bookmarkStart w:id="95" w:name="__Fieldmark__46_12366732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2366732"/>
            <w:bookmarkStart w:id="97" w:name="__Fieldmark__47_12366732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2366732"/>
            <w:bookmarkStart w:id="99" w:name="__Fieldmark__48_12366732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2366732"/>
            <w:bookmarkStart w:id="101" w:name="__Fieldmark__49_12366732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2366732"/>
            <w:bookmarkStart w:id="103" w:name="__Fieldmark__50_12366732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2366732"/>
            <w:bookmarkStart w:id="105" w:name="__Fieldmark__51_12366732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2366732"/>
            <w:bookmarkStart w:id="107" w:name="__Fieldmark__52_12366732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2366732"/>
            <w:bookmarkStart w:id="109" w:name="__Fieldmark__53_12366732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2366732"/>
            <w:bookmarkStart w:id="111" w:name="__Fieldmark__54_12366732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2366732"/>
            <w:bookmarkStart w:id="113" w:name="__Fieldmark__55_12366732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2366732"/>
            <w:bookmarkStart w:id="115" w:name="__Fieldmark__56_12366732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2366732"/>
            <w:bookmarkStart w:id="117" w:name="__Fieldmark__57_12366732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2366732"/>
            <w:bookmarkStart w:id="119" w:name="__Fieldmark__58_12366732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2366732"/>
            <w:bookmarkStart w:id="121" w:name="__Fieldmark__59_12366732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2366732"/>
            <w:bookmarkStart w:id="123" w:name="__Fieldmark__60_12366732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2366732"/>
            <w:bookmarkStart w:id="125" w:name="__Fieldmark__61_12366732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2366732"/>
            <w:bookmarkStart w:id="127" w:name="__Fieldmark__62_12366732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општине Владичин Хан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уколико је у питању власништво члана уже породице - децa (рођенa у браку или ван брака, усвојенa деца, пасторчад), односно родитељи (отац, мајка, очух, маћеха, усвојиоци подносиоца захтева) доказује се изводом из матичне књиге рођених или венчаних и изјавом о уступању пословног простора на коришћење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26174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99.3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6:00Z</dcterms:created>
  <dc:creator>k01391</dc:creator>
  <dc:description/>
  <cp:keywords/>
  <dc:language>en-US</dc:language>
  <cp:lastModifiedBy>Blagoja Jovanović</cp:lastModifiedBy>
  <cp:lastPrinted>2022-01-25T16:14:00Z</cp:lastPrinted>
  <dcterms:modified xsi:type="dcterms:W3CDTF">2022-05-10T10:24:00Z</dcterms:modified>
  <cp:revision>4</cp:revision>
  <dc:subject/>
  <dc:title>ИНВЕСТИЦИЈА</dc:title>
</cp:coreProperties>
</file>